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urse Name: </w:t>
      </w:r>
      <w:r>
        <w:rPr/>
        <w:t>Heartsaver CPR/AED Online Part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The American Heart Association’s Heartsaver CPR/AED Online Part 1 Course, Web-based and accessible 24 hours a day, provides a flexible alternative to classroom training. Through case-based scenarios, interactive activities and videos, this course teaches the concepts of both single-rescuer and team basic life supp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d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urse is for anyone with limited or no medical training who needs a course completion card in CPR and AED use to meet job, regulatory or other requirements.</w:t>
      </w:r>
    </w:p>
    <w:p>
      <w:pPr>
        <w:pStyle w:val="NormalWeb"/>
        <w:rPr>
          <w:b/>
          <w:b/>
        </w:rPr>
      </w:pPr>
      <w:r>
        <w:rPr>
          <w:b/>
        </w:rPr>
        <w:t xml:space="preserve">Course Content: </w:t>
      </w:r>
    </w:p>
    <w:p>
      <w:pPr>
        <w:pStyle w:val="NormalWeb"/>
        <w:rPr/>
      </w:pPr>
      <w:r>
        <w:rPr/>
        <w:t>• </w:t>
      </w:r>
      <w:r>
        <w:rPr/>
        <w:t xml:space="preserve">Key changes reflecting the new science from the </w:t>
      </w:r>
      <w:r>
        <w:rPr>
          <w:rStyle w:val="Emphasis"/>
        </w:rPr>
        <w:t>2010 American Heart Association Guidelines for Cardiopulmonary Resuscitation and Emergency Cardiovascular Care</w:t>
      </w:r>
      <w:r>
        <w:rPr/>
        <w:br/>
        <w:br/>
        <w:t>• Adult CPR and AED use</w:t>
        <w:br/>
        <w:br/>
        <w:t>• Optional modules in child CPR and AED use and infant CPR, including child and infant choking</w:t>
        <w:br/>
        <w:br/>
      </w:r>
    </w:p>
    <w:p>
      <w:pPr>
        <w:pStyle w:val="NormalWeb"/>
        <w:rPr/>
      </w:pPr>
      <w:r>
        <w:rPr>
          <w:rFonts w:eastAsia="Times New Roman"/>
          <w:b/>
        </w:rPr>
        <w:t xml:space="preserve"> </w:t>
      </w:r>
      <w:r>
        <w:rPr>
          <w:b/>
        </w:rPr>
        <w:t>Certification:</w:t>
      </w:r>
    </w:p>
    <w:p>
      <w:pPr>
        <w:pStyle w:val="NormalWeb"/>
        <w:spacing w:before="280" w:after="280"/>
        <w:rPr/>
      </w:pPr>
      <w:r>
        <w:rPr/>
        <w:t>Part 1 must be paired with a hands-on skills practice and testing session (Parts 2 and 3) with an AHA Instructor. Students who successfully complete Part 1 receive a certificate that allows them entrance into a skills practice and testing session. An AHA Heartsaver CPR/AED course completion card will be issued upon successful completion of all three parts.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idgettitleround">
    <w:name w:val="widget_title roun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47:00Z</dcterms:created>
  <dc:creator>GSPGuard</dc:creator>
  <dc:description/>
  <cp:keywords/>
  <dc:language>en-US</dc:language>
  <cp:lastModifiedBy>GSPGuard</cp:lastModifiedBy>
  <dcterms:modified xsi:type="dcterms:W3CDTF">2012-03-23T14:53:00Z</dcterms:modified>
  <cp:revision>3</cp:revision>
  <dc:subject/>
  <dc:title>Course Name: Heartsaver Pediatric First Aid</dc:title>
</cp:coreProperties>
</file>